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Counsellor Application Form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en-GB" w:eastAsia="en-US"/>
        </w:rPr>
      </w:pPr>
      <w:r>
        <w:rPr>
          <w:rFonts w:cs="Arial" w:ascii="Trebuchet MS" w:hAnsi="Trebuchet MS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128905</wp:posOffset>
                </wp:positionV>
                <wp:extent cx="1504315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40.2pt;mso-wrap-distance-left:9.05pt;mso-wrap-distance-right:9.05pt;mso-wrap-distance-top:0pt;mso-wrap-distance-bottom:0pt;margin-top:10.15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Trebuchet MS" w:hAnsi="Trebuchet MS" w:cs="Arial"/>
          <w:sz w:val="20"/>
          <w:szCs w:val="20"/>
          <w:lang w:val="en-GB" w:eastAsia="en-US"/>
        </w:rPr>
      </w:pPr>
      <w:r>
        <w:rPr>
          <w:rFonts w:cs="Arial" w:ascii="Trebuchet MS" w:hAnsi="Trebuchet MS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34925</wp:posOffset>
                </wp:positionV>
                <wp:extent cx="4324350" cy="162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 xml:space="preserve">Please fill in the form and send it via e-mail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20"/>
                                  <w:szCs w:val="20"/>
                                  <w:lang w:val="en-GB"/>
                                </w:rPr>
                                <w:t>goerner@leo-lingo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de-DE"/>
                              </w:rPr>
                              <w:t>or to Sabine Görner, Werderstraße 35, D-19055 Schwerin, Germany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 xml:space="preserve">together with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a photograph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 xml:space="preserve"> of yourself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Once you have been chosen for the team, we will ne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a current visa or work permit (if non-EU citiz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a police check (max. 1 year ol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a first aid certificate (max. 1 year ol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GB"/>
                              </w:rPr>
                              <w:t>a copy of your pas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28.25pt;mso-wrap-distance-left:9.05pt;mso-wrap-distance-right:9.05pt;mso-wrap-distance-top:0pt;mso-wrap-distance-bottom:0pt;margin-top:2.75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GB"/>
                        </w:rPr>
                        <w:t xml:space="preserve">Please fill in the form and send it via e-mail to: </w:t>
                      </w:r>
                      <w:hyperlink r:id="rId3">
                        <w:r>
                          <w:rPr>
                            <w:rStyle w:val="InternetLink"/>
                            <w:rFonts w:cs="Arial" w:ascii="Trebuchet MS" w:hAnsi="Trebuchet MS"/>
                            <w:sz w:val="20"/>
                            <w:szCs w:val="20"/>
                            <w:lang w:val="en-GB"/>
                          </w:rPr>
                          <w:t>goerner@leo-lingo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de-DE"/>
                        </w:rPr>
                        <w:t>or to Sabine Görner, Werderstraße 35, D-19055 Schwerin, Germany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GB"/>
                        </w:rPr>
                        <w:t xml:space="preserve">together with 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  <w:lang w:val="en-GB"/>
                        </w:rPr>
                        <w:t>a photograph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GB"/>
                        </w:rPr>
                        <w:t xml:space="preserve"> of yourself!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GB"/>
                        </w:rPr>
                        <w:t>Once you have been chosen for the team, we will ne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GB"/>
                        </w:rPr>
                        <w:t>a current visa or work permit (if non-EU citiz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GB"/>
                        </w:rPr>
                        <w:t>a police check (max. 1 year ol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GB"/>
                        </w:rPr>
                        <w:t>a first aid certificate (max. 1 year ol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GB"/>
                        </w:rPr>
                        <w:t>a copy of your passpor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170" w:hanging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170" w:hanging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170" w:hanging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170" w:hanging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170" w:hanging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170" w:hanging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170" w:hanging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170" w:hanging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170" w:hanging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st nam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rst nam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ity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x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e of birth (dd/mm/yy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anent addres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mporary addres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addres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ype nam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phone no.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bile n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ve languag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ther languages (level?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Highest qualification earned at school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rrent job and/or study programm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bjects at university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al university finishing dat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act dates of university break, if you want to come during the break (important for a certain work allowance for students outside the EU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SOL, TEFL, ESL certificate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her qualification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first aid, life guard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o you have any teaching experience with horse-riding, climbing, canoeing, team games etc.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ce working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 a camp counsellor (list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 as a participant at a camp (list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 working with children (list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 teaching (list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 abroad (list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vious 2 jobs (list/reference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her relevant work experienc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Hobbies/special interests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o you have a certificate of enrollment as a student, which is valid at least until the end of camps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 you have an international insurance policy for accidents / illness / hospitalisation? If not, are you willing to obtain one so that you are covered in case of illness/injury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f you are not an EU citizen or student within the EU, do you have a work permit or a working-holiday-visa for Germany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nything a host family needs to know (food allergies, vegetarian, problems with animals, smoker/non-smoker)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e you afraid of heights (there is a camp with a high-ropes course)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e you an outgoing person or are you more reserved (with adults/kids)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Would you prefer to either 1. Stay with a host family, or 2. At the campsite with the kids (in a separate room)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uld you prefer to either 1. Travel at weekends and be responsible for your own accommodation/transport or 2. Stay at the campsite/host family of the week before/after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Would you prefer working with young children (7 to 10 years) or older children (11 to 15 years)? Why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f you were responsible for the evening programme at an overnight camp for 5 nights, what activities would you do (Give examples)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r the following criteria, please rate yourself on a scale of 1 to 5 (5 being very good and 1 being very poor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all games (please specify different kind of ball- or team games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her sports (please specify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erican footbal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gb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sebal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icke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oein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surfin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rse ridin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imbin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ts and craft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atr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p song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p song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guage game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aling with new situation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aling with difficult and stressful situation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king in front of a big group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ing funny/silly - being able to laugh at yourself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aling with criticis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enc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lf confidenc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n mindednes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sational skill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ependenc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rd workin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abili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uali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dines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lease rate the following reasons for your interest in working a summer job in Germany (5 being very important and 1 being not at all important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rning mone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ining work experienc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eing abroad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her reasons (please explain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ere did you hear about LEOlingo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e you available from July 21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s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 August 29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2025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FF0000"/>
        <w:sz w:val="20"/>
        <w:szCs w:val="20"/>
        <w:lang w:val="de-DE"/>
      </w:rPr>
    </w:pPr>
    <w:r>
      <w:rPr>
        <w:rFonts w:cs="Trebuchet MS" w:ascii="Trebuchet MS" w:hAnsi="Trebuchet MS"/>
        <w:color w:val="FF0000"/>
        <w:sz w:val="20"/>
        <w:szCs w:val="20"/>
        <w:lang w:val="de-DE"/>
      </w:rPr>
    </w:r>
  </w:p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686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Gesellschaft: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LEOlingo Nord GmbH </w:t>
          </w:r>
          <w:r>
            <w:rPr>
              <w:rFonts w:cs="Arial" w:ascii="Arial" w:hAnsi="Arial"/>
              <w:sz w:val="16"/>
              <w:szCs w:val="16"/>
            </w:rPr>
            <w:t>&amp;</w:t>
          </w:r>
          <w:r>
            <w:rPr>
              <w:rFonts w:cs="Trebuchet MS" w:ascii="Trebuchet MS" w:hAnsi="Trebuchet MS"/>
              <w:sz w:val="16"/>
              <w:szCs w:val="16"/>
            </w:rPr>
            <w:t xml:space="preserve"> Co KG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Sitz 19055 Schwerin</w:t>
          </w:r>
        </w:p>
        <w:p>
          <w:pPr>
            <w:pStyle w:val="Footer"/>
            <w:tabs>
              <w:tab w:val="clear" w:pos="4536"/>
              <w:tab w:val="clear" w:pos="9072"/>
              <w:tab w:val="left" w:pos="1905" w:leader="none"/>
              <w:tab w:val="right" w:pos="2392" w:leader="none"/>
            </w:tabs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Amtsgericht Schwerin, HRA 4061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www.leo-lingo.de</w:t>
          </w:r>
        </w:p>
      </w:tc>
      <w:tc>
        <w:tcPr>
          <w:tcW w:w="368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Persönlich haftende Gesellschafterin:</w:t>
          </w:r>
        </w:p>
        <w:p>
          <w:pPr>
            <w:pStyle w:val="Footer"/>
            <w:rPr/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LEOlingo Nord Verwaltungs-GmbH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Sitz 19055 Schwerin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Amtsgericht Schwerin, HRB 13219</w:t>
          </w:r>
        </w:p>
        <w:p>
          <w:pPr>
            <w:pStyle w:val="Footer"/>
            <w:rPr/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Geschäftsführerin: Sabine Görner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en-GB"/>
            </w:rPr>
          </w:pPr>
          <w:r>
            <w:rPr>
              <w:rFonts w:cs="Trebuchet MS" w:ascii="Trebuchet MS" w:hAnsi="Trebuchet MS"/>
              <w:sz w:val="16"/>
              <w:szCs w:val="16"/>
              <w:lang w:val="en-GB"/>
            </w:rPr>
            <w:t>LEOlingo Northern Germany</w:t>
          </w:r>
        </w:p>
        <w:p>
          <w:pPr>
            <w:pStyle w:val="Footer"/>
            <w:rPr/>
          </w:pPr>
          <w:r>
            <w:rPr>
              <w:rFonts w:cs="Trebuchet MS" w:ascii="Trebuchet MS" w:hAnsi="Trebuchet MS"/>
              <w:sz w:val="16"/>
              <w:szCs w:val="16"/>
              <w:lang w:val="en-GB"/>
            </w:rPr>
            <w:t>Director Sabine Görner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Werderstraße 35, D-19055 Schwerin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Tel.: 0049-385-5815430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fr-FR"/>
            </w:rPr>
          </w:pPr>
          <w:r>
            <w:rPr>
              <w:rFonts w:cs="Trebuchet MS" w:ascii="Trebuchet MS" w:hAnsi="Trebuchet MS"/>
              <w:sz w:val="16"/>
              <w:szCs w:val="16"/>
              <w:lang w:val="fr-FR"/>
            </w:rPr>
            <w:t>Mail: goerner@leo-lingo.de</w:t>
          </w:r>
        </w:p>
      </w:tc>
    </w:tr>
  </w:tbl>
  <w:p>
    <w:pPr>
      <w:pStyle w:val="Footer"/>
      <w:rPr>
        <w:rFonts w:ascii="Trebuchet MS" w:hAnsi="Trebuchet MS" w:cs="Trebuchet MS"/>
        <w:color w:val="FF0000"/>
        <w:sz w:val="20"/>
        <w:szCs w:val="20"/>
        <w:lang w:val="fr-FR"/>
      </w:rPr>
    </w:pPr>
    <w:r>
      <w:rPr>
        <w:rFonts w:cs="Trebuchet MS" w:ascii="Trebuchet MS" w:hAnsi="Trebuchet MS"/>
        <w:color w:val="FF0000"/>
        <w:sz w:val="20"/>
        <w:szCs w:val="20"/>
        <w:lang w:val="fr-FR"/>
      </w:rPr>
    </w:r>
  </w:p>
  <w:p>
    <w:pPr>
      <w:pStyle w:val="Footer"/>
      <w:rPr>
        <w:rFonts w:ascii="Trebuchet MS" w:hAnsi="Trebuchet MS" w:cs="Trebuchet MS"/>
        <w:color w:val="FF0000"/>
        <w:sz w:val="20"/>
        <w:szCs w:val="20"/>
        <w:lang w:val="de-DE"/>
      </w:rPr>
    </w:pPr>
    <w:r>
      <w:rPr>
        <w:rFonts w:cs="Trebuchet MS" w:ascii="Trebuchet MS" w:hAnsi="Trebuchet MS"/>
        <w:color w:val="FF0000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b/>
        <w:sz w:val="28"/>
        <w:szCs w:val="28"/>
      </w:rPr>
      <w:drawing>
        <wp:inline distT="0" distB="0" distL="0" distR="0">
          <wp:extent cx="1819275" cy="749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drawing>
        <wp:inline distT="0" distB="0" distL="0" distR="0">
          <wp:extent cx="661670" cy="1078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33" r="-5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1">
    <w:name w:val="Standard (Web)1"/>
    <w:basedOn w:val="Normal"/>
    <w:qFormat/>
    <w:pPr>
      <w:suppressAutoHyphens w:val="false"/>
      <w:spacing w:before="280" w:after="0"/>
    </w:pPr>
    <w:rPr>
      <w:lang w:val="de-DE"/>
    </w:rPr>
  </w:style>
  <w:style w:type="paragraph" w:styleId="StandardWeb2">
    <w:name w:val="Standard (Web)2"/>
    <w:basedOn w:val="Normal"/>
    <w:qFormat/>
    <w:pPr>
      <w:suppressAutoHyphens w:val="false"/>
      <w:spacing w:before="280" w:after="0"/>
    </w:pPr>
    <w:rPr>
      <w:i/>
      <w:iCs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erner@leo-lingo.de" TargetMode="External"/><Relationship Id="rId3" Type="http://schemas.openxmlformats.org/officeDocument/2006/relationships/hyperlink" Target="mailto:goerner@leo-lingo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7:00Z</dcterms:created>
  <dc:creator>Andrea</dc:creator>
  <dc:description/>
  <cp:keywords/>
  <dc:language>en-US</dc:language>
  <cp:lastModifiedBy>Sabine Görner</cp:lastModifiedBy>
  <cp:lastPrinted>2007-12-12T11:22:00Z</cp:lastPrinted>
  <dcterms:modified xsi:type="dcterms:W3CDTF">2025-01-09T13:46:00Z</dcterms:modified>
  <cp:revision>20</cp:revision>
  <dc:subject/>
  <dc:title>Counselor Application</dc:title>
</cp:coreProperties>
</file>